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  46-ЗС </w:t>
        <w:br/>
        <w:t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</w:t>
      </w:r>
      <w:r>
        <w:rPr>
          <w:rFonts w:cs="Times New Roman" w:ascii="Times New Roman" w:hAnsi="Times New Roman"/>
          <w:sz w:val="28"/>
          <w:szCs w:val="28"/>
          <w:lang w:eastAsia="ru-RU"/>
        </w:rPr>
        <w:t>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Официальный интернет-портал правовой информации (www.pravo.gov.ru), 6 мая 2016 года,3 февраля 2017 года, 4 мая 2017 года,                      27 декабря 2017 года, 4 мая 2018 года, 7 июня 2018 года, 9 июля 2018 года,                       5 октября 2018 года, 7 марта 2019 года, 2 июля 2019 года, 6 сентября 2019 года, 8 октября 2019 года, 12 ноября 2019 года, 4 декабря 2019 года,                                       11 февраля 2020 года, 10 марта 2020 года, 5 июня 2020 года,                                            7 декабря 2020 года, 24 июня 2021 года, 8 сентября 2021 года,                                           2 декабря 2021 года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40-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40-4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 дополнительных требований пожар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, установленных на период действ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 реж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ополнительных требований пожарной безопасности, установленных нормативными правовыми актами Алтайского края, нормативными правовыми актами органов местного самоуправления на период действия особого противопожарного режима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трех тысяч до пяти тысяч рублей; на должностных лиц и индивидуальных предпринимателей – от пяти тысяч до десяти тысяч рублей; на юридических лиц – от сорока тысяч до пяти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статью 76 после цифр «40-3,» дополнить цифрами «40-4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6 после цифр «40-3,» дополнить цифрами «40-4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руководитель, его заместитель, начальники отделов, заместители начальников, инженеры отделов государственного учреждения по обеспечению мероприятий в области гражданской обороны, чрезвычайных ситуаций и пожарной безопасности – об административных правонарушениях, предусмотренных статьей 40-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со дня его официального опубликован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8-09-28T09:33:00Z</cp:lastPrinted>
  <dcterms:modified xsi:type="dcterms:W3CDTF">2022-04-27T08:42:00Z</dcterms:modified>
  <cp:revision>52</cp:revision>
  <dc:subject/>
  <dc:title>Проект</dc:title>
</cp:coreProperties>
</file>